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%PIC:-+GR\GIKAP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ǁ`�I�@�f�d�j�h�C�J�o���X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Ō��d���X�g�Ƃ������ƂŁA���̂f�d�j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o���X��ŏI��ƂȂ�</w:t>
      </w:r>
      <w:r>
        <w:rPr/>
        <w:t>킯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A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̒��q�ōs�������Ǝv���</w:t>
      </w:r>
      <w:r>
        <w:rPr>
          <w:rtl w:val="true"/>
        </w:rPr>
        <w:t>܁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ł́A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ENU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PIC:GR\T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MSY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PIC:GR\T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�ҏW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%PIC:GR\T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V%W����F���{�@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%PIC:GR\CLICK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ab/>
        <w:tab/>
        <w:tab/>
        <w:tab/>
        <w:tab/>
        <w:tab/>
        <w:tab/>
        <w:t>TYPE=DOC:ME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PIC:GR\M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u�</w:t>
      </w:r>
      <w:r>
        <w:rPr>
          <w:rtl w:val="true"/>
        </w:rPr>
        <w:t>܂</w:t>
      </w:r>
      <w:r>
        <w:rPr/>
        <w:t>����</w:t>
      </w:r>
      <w:r>
        <w:rPr/>
        <w:t>ĂˁI�v��čŏI�񂶂��H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ƂȂ�΁A���̑�e�ʂ̍L��Ɂu�</w:t>
      </w:r>
      <w:r>
        <w:rPr>
          <w:rtl w:val="true"/>
        </w:rPr>
        <w:t>܂</w:t>
      </w:r>
      <w:r>
        <w:rPr/>
        <w:t>����</w:t>
      </w:r>
      <w:r>
        <w:rPr/>
        <w:t>Ăˁ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񂺂�I�b�P�[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�A����ɂ��Ă����I�����ł��ˁI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̂o�b�l�f�[�^�A�w�j���w�j���ƒ���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̂����������I�Ƃ������҂�Ă</w:t>
      </w:r>
      <w:r>
        <w:rPr>
          <w:rtl w:val="true"/>
        </w:rPr>
        <w:t>܂</w:t>
      </w:r>
      <w:r>
        <w:rPr/>
        <w:t>��������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ςȃL�����N�^�[��ł�������ăw�j���w�j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ɍ��</w:t>
      </w:r>
      <w:r>
        <w:rPr/>
        <w:t>킹�</w:t>
      </w:r>
      <w:r>
        <w:rPr/>
        <w:t>Ă���</w:t>
      </w:r>
      <w:r>
        <w:rPr/>
        <w:t>ׂ</w:t>
      </w:r>
      <w:r>
        <w:rPr/>
        <w:t>点���</w:t>
      </w:r>
      <w:r>
        <w:rPr/>
        <w:t>[���I�Ƃ����Փ��ɋ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̂�Č��Ă</w:t>
      </w:r>
      <w:r>
        <w:rPr/>
        <w:t>邾���</w:t>
      </w:r>
      <w:r>
        <w:rPr/>
        <w:t>Ŋ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ł���ˁB���`��A�������ł��</w:t>
      </w:r>
      <w:r>
        <w:rPr/>
        <w:t>傤���</w:t>
      </w:r>
      <w:r>
        <w:rPr/>
        <w:t>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̕��MSY.����̃��{�b�g�̃X�v���C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�����</w:t>
      </w:r>
      <w:r>
        <w:rPr>
          <w:rtl w:val="true"/>
        </w:rPr>
        <w:t>܂</w:t>
      </w:r>
      <w:r>
        <w:rPr/>
        <w:t>����</w:t>
      </w:r>
      <w:r>
        <w:rPr/>
        <w:t>˂��B��ʉ��ɂ������ƃG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g�����č��</w:t>
      </w:r>
      <w:r>
        <w:rPr/>
        <w:t>킹�</w:t>
      </w:r>
      <w:r>
        <w:rPr/>
        <w:t>Ă</w:t>
      </w:r>
      <w:r>
        <w:rPr/>
        <w:t>݂���</w:t>
      </w:r>
      <w:r>
        <w:rPr/>
        <w:t>A�����������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Ƃ�����΂���</w:t>
      </w:r>
      <w:r>
        <w:rPr>
          <w:rtl w:val="true"/>
        </w:rPr>
        <w:t>ڗ</w:t>
      </w: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̌�ʉ���ǎ��Ŏ�p�I�Ȃ�̂΂���A�g�̉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ł���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MSY.����̉��V���[�Z�b�g�͌����̂P�R�P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</w:t>
      </w:r>
      <w:r>
        <w:rPr>
          <w:rtl w:val="true"/>
        </w:rPr>
        <w:t>ڂ</w:t>
      </w:r>
      <w:r>
        <w:rPr/>
        <w:t>���</w:t>
      </w:r>
      <w:r>
        <w:rPr/>
        <w:t>Ă���V���[�Y�Ȃ</w:t>
      </w:r>
      <w:r>
        <w:rPr/>
        <w:t>킯�</w:t>
      </w:r>
      <w:r>
        <w:rPr/>
        <w:t>ł����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ł���ɗ~�������</w:t>
      </w:r>
      <w:r>
        <w:rPr/>
        <w:t>炢�</w:t>
      </w:r>
      <w:r>
        <w:rPr/>
        <w:t>ł���B��</w:t>
      </w:r>
      <w:r>
        <w:rPr/>
        <w:t>킩�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ˁB�����</w:t>
      </w:r>
      <w:r>
        <w:rPr>
          <w:rtl w:val="true"/>
        </w:rPr>
        <w:t>܂</w:t>
      </w:r>
      <w:r>
        <w:rPr/>
        <w:t>���</w:t>
      </w:r>
      <w:r>
        <w:rPr/>
        <w:t>B�ł�z���g�A�l�^���s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˂��B�����ł��B���</w:t>
      </w:r>
      <w:r>
        <w:rPr>
          <w:rtl w:val="true"/>
        </w:rPr>
        <w:t>܂</w:t>
      </w:r>
      <w:r>
        <w:rPr/>
        <w:t>ł���Ă���</w:t>
      </w:r>
      <w:r>
        <w:rPr/>
        <w:t>ꂽ�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΁A���V���[�e�B���O�Q�[���̐���ɍ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Ƃ͂Ȃ��ł��</w:t>
      </w:r>
      <w:r>
        <w:rPr/>
        <w:t>傤�</w:t>
      </w:r>
      <w:r>
        <w:rPr/>
        <w:t>B�ł�A���̂��ɂ͂����̃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[�^��g����Q�[���̓��e�����Ȃ��i�����H�j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���</w:t>
      </w:r>
      <w:r>
        <w:rPr/>
        <w:t>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MSY.����ɑ΂��Ă͐��������΂���Ȃ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h�b�g�G�`���̒[����Ƃ��ď�Ƀ��C�o��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̌��d�p�Q�[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������V���[�e�B���O�Q�[���u�j�e�v�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�N�A�ǂ��ł��</w:t>
      </w:r>
      <w:r>
        <w:rPr/>
        <w:t>傤���</w:t>
      </w:r>
      <w:r>
        <w:rPr/>
        <w:t>H�����͑΍R�o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ƁA�q�o�f�p�O���t�B�b�N�f�[�^�ł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ɕ`������̂���Ȃ��ł��B�O�Ɏ�������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Ȃ񂩂Ŕ��\������̂�C�J�o�ɓo�^��Č`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�w�i��񋟂������Ƃ���Ȃ̂ł����A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葼�̐</w:t>
      </w:r>
      <w:r>
        <w:rPr/>
        <w:t>l�������Ǝg����</w:t>
      </w:r>
      <w:r>
        <w:rPr/>
        <w:t>悤�</w:t>
      </w:r>
      <w:r>
        <w:rPr/>
        <w:t>ɕ`���Ă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B�ł�A�g����l�͎g������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̂ŁA�Q�[���̒�����Ƃ�Ă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͂��A�Ƃ����</w:t>
      </w:r>
      <w:r>
        <w:rPr/>
        <w:t>킯�</w:t>
      </w:r>
      <w:r>
        <w:rPr/>
        <w:t>ł���ł����</w:t>
      </w:r>
      <w:r>
        <w:rPr>
          <w:rtl w:val="true"/>
        </w:rPr>
        <w:t>܂</w:t>
      </w:r>
      <w:r>
        <w:rPr/>
        <w:t>��</w:t>
      </w:r>
      <w:r>
        <w:rPr/>
        <w:t>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f�[�^�͂�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�o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y���</w:t>
      </w:r>
      <w:r>
        <w:rPr/>
        <w:t>݂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ł́A�</w:t>
      </w:r>
      <w:r>
        <w:rPr>
          <w:rtl w:val="true"/>
        </w:rPr>
        <w:t>܂</w:t>
      </w:r>
      <w:r>
        <w:rPr/>
        <w:t>������</w:t>
      </w:r>
      <w:r>
        <w:rPr/>
        <w:t>ꂨ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:-+GR\BAR.C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